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мотрено                                                                                    Утверждено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заседании педагогического совета                                           приказом по  школе №103 от 31.08.2013г.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>протокол №1 от 30.08.2013г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 школьной системе оценки качества образования </w:t>
        <w:br/>
        <w:t>в МБОУ СОШ№1 с. Измалково  Измалковского район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4"/>
        <w:spacing w:before="0" w:after="0"/>
        <w:ind w:left="0" w:right="0" w:firstLine="540"/>
        <w:rPr/>
      </w:pPr>
      <w:r>
        <w:rPr>
          <w:sz w:val="28"/>
        </w:rPr>
        <w:t xml:space="preserve">1.1. Положение о школьной системе оценки качества образования  (далее – положение) </w:t>
      </w:r>
      <w:r>
        <w:rPr>
          <w:sz w:val="28"/>
          <w:szCs w:val="28"/>
        </w:rPr>
        <w:t xml:space="preserve"> определяет  цель, задачи и принципы функционирования системы оценки качества образования в МБОУ СОШ №1  с.Измалково Измалковского района, а также ее структуру, порядок проведения мониторинга и оценки качеств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распространяется на деятельность всех педагогических работников общеобразовательной организации, осуществляющих профессиональную деятельность в соответствии с трудовыми договорами, в том числе педагогических работников, работающих по совместитель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 В настоящем положении используются следующие термин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образования - интегральная характеристика системы образования, отражающая степень соответствия реальных достигаемых образовательных результатов, условий образовательного процесса нормативным требованиям, социальным и личностным ожидания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образования – определение с помощью диагностических и оценочных процедур степени соответствия измеряемых образовательных результатов, условий их обеспечения эталону как общепризнанной зафиксированной в нормативных правовых документах системе требований к качеству образова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школьная система оценки качества образования – целостная система диагностических и оценочных процедур, реализуемых различными субъектами государственно-общественного управления образовательным учреждением, которым делегированы отдельные полномочия по оценке качества образования, а также совокупность организационных структур и нормативных правовых  материалов, обеспечивающих управление качеством образова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– всестороннее изучение состояния образовательных  процессов, условий и результатов образовательной деятельн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мерение – оценка уровня образовательных достижений с помощью контрольных измерительных материалов (традиционных контрольных работ, тестов, анкет и др.), имеющих стандартизированную форму и содержание которых соответствует реализуемым образовательным програм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4. Положение о  ШСОКО, а также дополнения и изменения к нему утверждаются приказом МБОУ СОШ №1 с.Измалково Измал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цели, задачи и принципы функционирования ШСОК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Цель ШСОКО - обеспечение контроля качества образования, совершенствование управления им, получение и предоставление достоверной и объективной информации о состоянии качества образования, тенденциях его изменения и причинах, влияющих на его уро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Основными задачами ШСОКО являю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единого понимания критериев образования и подходов к его измерению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, аналитическое и экспертное обеспечение мониторинга  школьной системы образова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единой информационно-технологической базы системы оценки качества образова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форматов собираемой информации и разработка  технологии ее использования в качестве информационной основы принятия управленческих решен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и самооценка состояния развития образования  с прогностической целью определения возможного рейтинга школы по результатам государственной аккредита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сурсной базы и обеспечение функционирования школьной образовательной статистики и мониторинга качества образова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факторов, влияющих на повышение качества образова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педагогических работников по вопросам, касающимся требований к лицензированию и аккредитации общеобразовательной организации, аттестации педагогов, индивидуальных достижений учащихс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 механизмов общественной экспертизы, гласности и коллегиальности при принятии стратегических решений в области оценки качеств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Основные функции ШСОК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учёта результатов индивидуальных достижений учащихс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частия учащихся, родительской общественности, педагогических работников в процедурах оценки качества образова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всего родительского сообщества о результатах мониторинговых исследован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дение портфолио учающихся и педагогических работник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ое сопровождение управления качеством обучения и воспитания школьник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кспертиза, диагностика, оценка и прогноз основных тенденций развития общеобразовательной организа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управленческих решений по проблемам повышения качества образова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нешних пользователей (представители исполнительной и законодательной власти, работодатели, представители общественных  организаций и СМИ, родители, широкая общественность)  информацией о развитии образования в общеобразовательной организации, разработка соответствующей системы информирования внешних пользовате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В основу школьной системы оценки качества образования положены принципы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блюдения преемственности и традиций российской системы  образования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ивности, достоверности, полноты и системности информации об образовании</w:t>
      </w:r>
      <w:r>
        <w:rPr>
          <w:sz w:val="28"/>
          <w:szCs w:val="28"/>
        </w:rPr>
        <w:t xml:space="preserve">; 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стичности требований, норм и показателей качества образования, их социальной и личностной значимости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color w:val="000000"/>
          <w:sz w:val="28"/>
          <w:szCs w:val="28"/>
        </w:rPr>
        <w:t>открытости, прозрачности процедур оценки качества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ости и технологичности используемых показателей с учетом потребностей разных потребителей образовательных услуг, минимизации их количества;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та индивидуальных способностей и развития отдельных учащихся при оценке результатов их обучения, воспитания;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ности информации о состоянии и качестве образования для различных групп потребителей; 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морально-этических норм при проведении процедур оценки качества образова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отенциала внутренней оценки, самооценки, самоанализа каждого педагог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. Структура школьной системы оценки качества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ционная структура ШСОКО, занимающаяся школьной оценкой, экспертизой качества образования и интерпретацией полученных результатов, включает администрацию общеобразовательной организации, методические объединения, педагогический совет, совет обще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.Администрация общеобразовательной организации (директор и его заместители) формируют концептуальные подходы к оценке качества образования, обеспечивают реализацию процедур контроля и оценки качества образования, обеспечивают участие учащихся, родительской общественности, педагогических работников в процедурах оценки качества образования,координируют работу различных структур, деятельность которых связана с вопросами оценки качества образования, определяют состояние и тенденции развития школьного образования, принимают управленческие решения по совершенствованию качества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2. Методические объединения педагогов общеобразовательной организации  обеспечивают помощь отдельным педагогам в формировании собственных систем оценки качества обучения и воспитания, проводят экспертизу индивидуальных систем оценки и качества образования, используемых учителями, осуществляют учёт результатов индивидуальных достижени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3. Педагогический совет участвует в обсуждении ШСОКО и оценки ряда показателей качества 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4. Совет школы участвует в обсуждении и заслушивает руководителя школы по реализации ШСОКО, дает оценку деятельности руководителя и педагогов школы по достижению запланированных результатов в реализации программы развития общеобразовательной организации. Члены совета школы привлекаются для экспертизы качеств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5. Согласованная работа всех организационных структур ШСОКО позволяет обеспечивать реализацию федерального государственного образовательного стандарта общего образования и осуществлять образовательную деятельность в соответствии с общероссийскими тенденциями развития образования; общероссийскими стандартами и образцами качества образования; общероссийскими стандартами содержания и структуры образования; международными и общероссийскими процедурами, инструментами, средствами контроля и качеств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4. Организация и технология внутришкольной оценки качества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Оценка качества образования в общеобразовательной организации включает инвариантную составляющую, обеспечивающую интересы вышестоящего уровня в вопросах управления качеством образования, и вариативную составляющую. Содержание, технология диагностики и информация о качестве образования в ее инвариантной части определяется учредителем и вышестоящими органами управления образования (отделом  образования  Измалковского муниципального района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риативная составляющая оценки качества образования определяется приоритетами развития образования на школьном уровне, специальными потребностями субъектов ШСОКО и особенностями используемых школой оценочных процед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Объектами ШСОКО являются учебные и внеучебные достижения учащихся, профессиональная деятельность педагогов и администрации, образовательные программы и условия их ре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 ШСОКО включает систему сбора первичной обработки данных, систему анализа и оценки качества образования, систему адресного обеспечения статистической и аналитической информацией всех субъектов школьного образования, принятие управленческих ре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  Реализация ШСОКО осуществляется посредством существующих процедур контроля и экспертной оценки качества образова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ом образовательных достижений учащихся при получении начального общего, основного общего, среднего общего образования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ом творческих достижений учащихс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оснащённости образовательного процесса учебной литературой, библиотечно-информационными ресурсами, учебно-лабораторным и компьютерным оборудованием, спортивным оборудование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 самоанализа в процессе государственных процедур лицензирования и аккредитации школ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ой внутришкольного контрол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промежуточной аттестации учащих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5. Оценка качества образования осуществляется на основе системы показателей и параметров, характеризующих основные аспекты качества образования (качество результата, качество условий и качество процесс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6. При оценке качества образования основными методами установления фактических значений показателей являются экспертиза и измер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7. Процедуры экспертизы и измерения определяются комплексом используемых технологий оценки, компьютерных программ обработки данных, инструктивных материалов и документально зафиксированным алгоритмом их при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8. Технологии процедур измерения определяются видом избранных контрольных измерительных материалов, способом их применения. Содержание контрольных измерительных материалов, направленных на оценку качества образования, определяется на основе государственных образовательных стандартов и не может выходить за их преде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9. Информация, полученная в результате экспертизы и измерения, преобразуется в форму, удобную для дальнейшего анализа, интерпретации и принятия управленческих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0. Экспертиза качества образования обеспечивает: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требований, предъявляемых к качеству образования, современным тенденциям развития образования;</w:t>
      </w:r>
    </w:p>
    <w:p>
      <w:pPr>
        <w:pStyle w:val="ConsPlusNormal"/>
        <w:widowControl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требований, предъявляемых к качеству образования, социальным ожиданиям и интересам обществ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1. Доведение информации до общественности о результатах оценки качества образования осуществляется посредством публикаций, публичных и аналитических докладов о состоянии качества образования на школьном уровне  размещается на сайте МБОУ СОШ №1 с.Измалково  Измалковского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ступ к данной информации является свободным для всех заинтересован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Методы оценки качеств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Технологии процедур измерения определяются видом избранных контрольных измерительных материалов, способом их при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Экспертиза качества образования обеспечивае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ребований, предъявляемых к качеству образования, современным тенденциям развития образова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ребований, предъявляемых к качеству образования, социальным ожиданиям и интересам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 Основными объектами экспертизы качества образования выступаю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бные и внеучебные достижения учащихс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ий уровень духовного, нравственного, социального и культурного развития учащихс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ловия, созданные в общеобразовательной организации в целях сохранения и укрепления психического, психологического и физического здоровья школьник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управления общеобразовательной организацией, в том числе в финансово-экономической сфер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ловия, созданные в общеобразовательной организации в целях стимулирования и поощрения творческой инициативы педагогических работников, повышения их профессионального мастерств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ловия, созданные для реализации программ дополнительного образования, реализация индивидуальных запросов учащихс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6. Заключительны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ШСОКО представляет собой часть инфраструктуры муниципальной системы оценки качества образования (МСОКО), определяющей единство подходов к проведению процедур оценки качества образования на территории Измалковск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ШСОКО может содержать вариативную составляющую, связанную со спецификой муниципальной образовательной политики и включающую показатели качества образования, отсутствующие в инвариантном компоненте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Финансирование и материально-техническое обеспечение ШСОКО осуществляется за счет средств муниципального бюджета. </w:t>
      </w:r>
    </w:p>
    <w:p>
      <w:pPr>
        <w:pStyle w:val="ConsPlusNormal"/>
        <w:widowControl/>
        <w:ind w:hanging="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Контроль за деятельностью ШСОКО осуществляет МБОУ </w:t>
        <w:br/>
        <w:t>СОШ №1  с. Измалково  Измалковского района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14">
    <w:name w:val="Обычный (веб)"/>
    <w:basedOn w:val="Normal"/>
    <w:qFormat/>
    <w:pPr>
      <w:spacing w:before="75" w:after="280"/>
      <w:ind w:left="300" w:right="15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14:00Z</dcterms:created>
  <dc:creator>Пользователь</dc:creator>
  <dc:description/>
  <dc:language>en-US</dc:language>
  <cp:lastModifiedBy>MBOU-SOSCH-1</cp:lastModifiedBy>
  <cp:lastPrinted>2013-02-06T18:16:00Z</cp:lastPrinted>
  <dcterms:modified xsi:type="dcterms:W3CDTF">2017-02-28T10:14:00Z</dcterms:modified>
  <cp:revision>2</cp:revision>
  <dc:subject/>
  <dc:title/>
</cp:coreProperties>
</file>