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смотрено                                                                                                                        Утверждено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 заседании педагогического совета                                                       приказом по школе №103 от 31.08.2013г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токол №1  от 30.08.2013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, порядке разработки и утверждения рабочих программ учебных предметов, курсов, дисциплин (модулей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СОШ №1 с. Измалк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 разработано в соответствии с Федеральным законом   «Об образовании в Российской Федерации» от 29.12.2012 г. № 273-ФЗ,  приказом Минобрнауки России от 05.03.2004г. № 1089 «Об утверждении ФК ГОС начального общего, основного общего и среднего (полного) общего образования» (с дополнениями и изменениями), приказом Минобрнауки России от 09.03. 2004 г. N 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дополнениями и изменениям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определяет структуру, порядок разработки и утверждения рабочей программы учебного курса, предмета и дисциплины (модуля)  (далее – рабочая программа) МБОУ СОШ</w:t>
      </w:r>
    </w:p>
    <w:p>
      <w:pPr>
        <w:pStyle w:val="Normal"/>
        <w:jc w:val="both"/>
        <w:rPr/>
      </w:pPr>
      <w:r>
        <w:rPr/>
        <w:t xml:space="preserve">       № </w:t>
      </w:r>
      <w:r>
        <w:rPr/>
        <w:t>1с. Измалково, реализующего образовательные программы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Рабочая программа – нормативный документ, определяющий объём, порядок, содержание изучения учебного курса, предмета, дисциплины (модуля), требования к уровню подготовки обучающихся (выпускников) в соответствии с   федеральным компонентом  государственного образовательного стандар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чая программа является составной частью образовательной программы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чая программа разрабатывается в цел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я конституционного права  граждан российской Федерации  на получение качественного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я достижения обучающимися 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я профессионального мастерства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Структура и содержание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бязательными структурными элементами рабоче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уровню подготовки обучающихся (выпускник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рабоч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-тематический пл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лендарно-тематический план учителя (приложение к рабочей программ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 В титульном листе указыва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олное наименование образовательного учреждения (в соответствии с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лицензие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наименование  «Рабочая программа учебного курса, предмета, дисциплины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модуля) по _______________ для_______________ класса (классов, параллели)»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ебный год, на который составлена рабочая программ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бязательные грифы «Утверждена приказом образовательного учреждения (дата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омер), рассмотрена на заседании МО учителей-предметников (дата, номер протокола).</w:t>
      </w:r>
    </w:p>
    <w:p>
      <w:pPr>
        <w:pStyle w:val="Normal"/>
        <w:jc w:val="both"/>
        <w:rPr/>
      </w:pPr>
      <w:r>
        <w:rPr/>
        <w:t>2.1.2. В пояснительной записке указыв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ые правовые документы, на основании которых разработана рабочая програм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и задачи, решаемые при реализации рабочей программы с учётом особенностей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я об используемом учебнике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1.3. Содержание рабочей программы должно соответствовать требованиям федерального компонента  государственного образовательного стандарта, целям и задачам образователь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ы образовательного учреждения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4. В учебно-тематическом план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раскрывается последовательность изучения разделов и тем рабочей программы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распределяется время, отведенное на изучение учебного предмета, курса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исциплины между разделами и темами  по их значимост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распределяется время, отведенное на проведение контрольных мероприятий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контрольных, лабораторных, практических работ, зачетов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1.5. Требования к уровню подготовки обучающихся  (выпускников) определяются по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окончании каждого учебного год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.1.6. Календарно-тематический план учителя  является приложением к рабочей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рограмме, конкретизирует  содержание тем, разделов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Календарно- тематический план разрабатывается учителем на каждый учебный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год в соответствии с рабочей программой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5"/>
        <w:gridCol w:w="4785"/>
        <w:gridCol w:w="992"/>
        <w:gridCol w:w="992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уро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Название раздела, количество часов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Порядок разработки и утверждения рабочей программы.</w:t>
      </w:r>
    </w:p>
    <w:p>
      <w:pPr>
        <w:pStyle w:val="Normal"/>
        <w:ind w:left="360" w:hanging="0"/>
        <w:jc w:val="both"/>
        <w:rPr/>
      </w:pPr>
      <w:r>
        <w:rPr/>
        <w:t>3.1.1  Учитель представляет рабочую программу на заседание МО учителей – предметников на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предмет соответствия установленным требованиям ФК ГОС. По итогам рассмотрения оформляется протокол с решением «рекомендовать   к утверждению».</w:t>
      </w:r>
    </w:p>
    <w:p>
      <w:pPr>
        <w:pStyle w:val="Normal"/>
        <w:ind w:left="360" w:hanging="0"/>
        <w:jc w:val="both"/>
        <w:rPr/>
      </w:pPr>
      <w:r>
        <w:rPr/>
        <w:t>3.1.2.  Директор школы приказом по основной деятельности утверждает рабочую програм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3. Реализация рабочих программ осуществляется в течение учебного года.</w:t>
      </w:r>
    </w:p>
    <w:p>
      <w:pPr>
        <w:pStyle w:val="Normal"/>
        <w:ind w:left="360" w:hanging="0"/>
        <w:jc w:val="both"/>
        <w:rPr/>
      </w:pPr>
      <w:r>
        <w:rPr/>
        <w:t>3.1.4. Школа может вносить изменения, дополнения в рабочие программы, рассмотрев их на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заседании МО учителей-предметников, утвердив их приказом образовательного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учре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Контроль реализации рабочи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нтроль реализации рабочих программ осуществляется  в соответствии  с </w:t>
      </w:r>
    </w:p>
    <w:p>
      <w:pPr>
        <w:pStyle w:val="Normal"/>
        <w:rPr/>
      </w:pPr>
      <w:r>
        <w:rPr/>
        <w:t xml:space="preserve">              </w:t>
      </w:r>
      <w:r>
        <w:rPr/>
        <w:t>планом  внутришкольного контроля.</w:t>
      </w:r>
    </w:p>
    <w:sectPr>
      <w:footerReference w:type="default" r:id="rId2"/>
      <w:type w:val="nextPage"/>
      <w:pgSz w:w="11906" w:h="16838"/>
      <w:pgMar w:left="1077" w:right="62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1:00Z</dcterms:created>
  <dc:creator>ученик</dc:creator>
  <dc:description/>
  <cp:keywords/>
  <dc:language>en-US</dc:language>
  <cp:lastModifiedBy>MBOU-SOSCH-1</cp:lastModifiedBy>
  <cp:lastPrinted>2017-03-01T10:39:00Z</cp:lastPrinted>
  <dcterms:modified xsi:type="dcterms:W3CDTF">2017-03-07T07:39:00Z</dcterms:modified>
  <cp:revision>3</cp:revision>
  <dc:subject/>
  <dc:title>Утверждаю</dc:title>
</cp:coreProperties>
</file>