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о                                                                                                                        Утверждено</w:t>
      </w:r>
    </w:p>
    <w:p>
      <w:pPr>
        <w:pStyle w:val="Style16"/>
        <w:rPr/>
      </w:pPr>
      <w:r>
        <w:rPr>
          <w:rFonts w:cs="Times New Roman" w:ascii="Times New Roman" w:hAnsi="Times New Roman"/>
          <w:sz w:val="20"/>
          <w:szCs w:val="20"/>
          <w:lang w:eastAsia="ru-RU"/>
        </w:rPr>
        <w:t>на заседании педагогического совета                                                    приказом по школе №103 от 31.08.2013г.</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ротокол №1  от 30.08.2013г.</w:t>
      </w:r>
    </w:p>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совете по профилактике правонарушений и безнадзорности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и несовершеннолетних МБОУ СОШ №1 с. Измалково</w:t>
      </w:r>
    </w:p>
    <w:p>
      <w:pPr>
        <w:pStyle w:val="Style16"/>
        <w:rPr/>
      </w:pPr>
      <w:r>
        <w:rPr>
          <w:rFonts w:cs="Times New Roman" w:ascii="Times New Roman" w:hAnsi="Times New Roman"/>
          <w:b/>
          <w:sz w:val="28"/>
          <w:szCs w:val="28"/>
          <w:lang w:eastAsia="ru-RU"/>
        </w:rPr>
        <w:br/>
      </w:r>
      <w:r>
        <w:rPr>
          <w:rFonts w:cs="Times New Roman" w:ascii="Times New Roman" w:hAnsi="Times New Roman"/>
          <w:b/>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br/>
        <w:t>1.1. Совет профилактики является важным звеном, деятельность которого направлена на решение проблем связанных со своевременным выявлением , обучением, воспитанием, социальной адаптацией и интеграцией детей  с различными отклонениями в поведении приводящими к школьной дезадаптации (проблемам в обучении и поведенческим расстройст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ет в своей деятельности руководствуется Конвенцией о правах ребенка,</w:t>
        <w:br/>
        <w:t>Конституцией РФ, Семейным кодексом РФ, Законом РФ № 120-ФЗ «Об основах системы</w:t>
        <w:br/>
        <w:t>профилактики безнадзорности правонарушений несовершеннолетних» от 24.06.1999 г. (с</w:t>
        <w:br/>
        <w:t>изменениями от 13.01.2001 г.),</w:t>
      </w:r>
      <w:r>
        <w:rPr>
          <w:rFonts w:cs="Times New Roman" w:ascii="Times New Roman" w:hAnsi="Times New Roman"/>
          <w:sz w:val="24"/>
          <w:szCs w:val="24"/>
        </w:rPr>
        <w:t xml:space="preserve">  № 273-ФЗ</w:t>
      </w:r>
      <w:r>
        <w:rPr>
          <w:rFonts w:eastAsia="Times New Roman" w:cs="Times New Roman" w:ascii="Times New Roman" w:hAnsi="Times New Roman"/>
          <w:sz w:val="24"/>
          <w:szCs w:val="24"/>
          <w:lang w:eastAsia="ru-RU"/>
        </w:rPr>
        <w:t xml:space="preserve"> «Об образовании в РФ» от 29.12.2012г., Законом РФ «Об основных гарантиях прав ребенка в РФ»,  а также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1.3. Совет профилактики может содействовать в оказании психолого-медико-педагогической помощи детям и подросткам до 18 лет, а также консультационно-методическую помощь родителям (либо лицам их заменяющих) учителям и другим заинтересованным лицам.</w:t>
        <w:br/>
        <w:t>1.4. Общее руководство деятельностью Совета профилактики осуществляет директор школы, а в его отсутствие - заместитель директора по учебно-воспитательной работ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Задачи Совета по профилактике правонарушений и безнадзорности среди несовершеннолетних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Профилактика безнадзорности и правонарушений среди обучающихся в школе.</w:t>
        <w:br/>
        <w:t>2.2.Обеспечение механизма взаимодействия школы с правоохранительными органами,</w:t>
        <w:br/>
        <w:t>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детей.</w:t>
        <w:br/>
        <w:t>2.3.Оказание помощи родителям (законным представителям) по вопросам воспитания</w:t>
        <w:br/>
        <w:t>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Основные функции Совета по профилактике правонарушений и безнадзорности среди несовершеннолетних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ординация деятельности субъектов управления, специалистов служб</w:t>
        <w:br/>
        <w:t>сопровождения, классных руководителей, родителей обучающихся (их законных</w:t>
        <w:br/>
        <w:t>представителей), представителей внешкольных организаций по направлениям профилактики безнадзорности и правонарушений, вопросам охраны прав ребенка.</w:t>
        <w:br/>
        <w:t>3.2. Рассмотрение представлений классных руководителей, социального педагога о</w:t>
        <w:br/>
        <w:t>постановке учащихся на внутришкольный учет и принятие решений по данным представлениям.</w:t>
        <w:br/>
        <w:t>3.3. Оказание консультативной, методической помощи родителям (законным</w:t>
        <w:br/>
        <w:t>представителям) в воспитании детей.</w:t>
        <w:br/>
        <w:t>3.4. Организация и оказание содействия в проведении различных форм работы по</w:t>
        <w:br/>
        <w:t>профилактике безнадзорности и правонарушений среди обучающихся в школе, охране прав детей.</w:t>
        <w:br/>
        <w:t>3.5. Обсуждение анализа результатов деятельности классных руководителей по</w:t>
        <w:br/>
        <w:t>профилактике безнадзорности и правонарушений, психологической службы по работе с детьми «группы риска».</w:t>
        <w:br/>
        <w:t>3.6. Рассмотрение конфликтных ситуаций, связанных с нарушением локальных актов</w:t>
        <w:br/>
        <w:t>школы, с проблемами межличностного общения участников образовательного процесса в</w:t>
        <w:br/>
        <w:t>пределах своей компетенции.</w:t>
        <w:br/>
        <w:t>3.7. Привлечение специалистов - врачей, психологов, работников правоохранительных</w:t>
        <w:br/>
        <w:t>органов и других к совместному разрешению вопросов, относящихся к компетенции</w:t>
        <w:br/>
        <w:t>профилактики.</w:t>
        <w:br/>
        <w:t>3.8. Подготовка ходатайств  на педагогический совет школы о решении вопроса,</w:t>
        <w:br/>
        <w:t>связанного с дальнейшим пребыванием учащихся-правонарушителей в школе в соответствии с действующим законодательством.</w:t>
        <w:br/>
        <w:t>3.9. Обсуждение вопросов пребывания детей в неблагополучных семьях, подготовка</w:t>
        <w:br/>
        <w:t>соответствующих ходатайств в органы опеки и попеч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 Структура и организация работы Совета </w:t>
      </w:r>
      <w:r>
        <w:rPr>
          <w:rFonts w:eastAsia="Times New Roman" w:cs="Times New Roman" w:ascii="Times New Roman" w:hAnsi="Times New Roman"/>
          <w:b/>
          <w:bCs/>
          <w:sz w:val="24"/>
          <w:szCs w:val="24"/>
          <w:lang w:eastAsia="ru-RU"/>
        </w:rPr>
        <w:t>по профилактике правонарушений и безнадзорности среди несовершеннолетних в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4.1. В состав Совета входят: заместитель директора по воспитательной работе, социальный педагог, классные руководители, родите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В состав Совета могут привлекаться медицинские работники, психоло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деятельности Совета по профилактике правонарушений и безнадзорности среди несовершеннолетних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1. Совет профилактики собирается каждую четвертую среду месяца. Начало работы Совета 15.00.</w:t>
        <w:br/>
        <w:t>5.2. Экстренное (внеочередное) заседание Совета профилактики может быть созвано по</w:t>
        <w:br/>
        <w:t>распоряжению директора школы, решению большинства его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приглашения обучающихся на Совет профилактики  является пропуски учебных занятий без уважительных причин, неудовлетворительное поведение на уроках, нарушение Устава школы. Оценка «2» по предмету не является основанием для приглашения обучающегося  на  Совет профилактики.</w:t>
      </w:r>
    </w:p>
    <w:p>
      <w:pPr>
        <w:pStyle w:val="Normal"/>
        <w:spacing w:lineRule="auto" w:line="240" w:before="0" w:after="0"/>
        <w:rPr/>
      </w:pPr>
      <w:r>
        <w:rPr>
          <w:rFonts w:eastAsia="Times New Roman" w:cs="Times New Roman" w:ascii="Times New Roman" w:hAnsi="Times New Roman"/>
          <w:sz w:val="24"/>
          <w:szCs w:val="24"/>
          <w:lang w:eastAsia="ru-RU"/>
        </w:rPr>
        <w:t>5.4. Работа Совета профилактики с детьми до 12 лет осуществляется в присутствии родителей (лиц их заменяющих). Приём подростков старше12 лет допускается без сопровождения родителей.</w:t>
        <w:br/>
        <w:t xml:space="preserve">5.5. План работы Совета профилактики составляется на учебный год с учетом </w:t>
        <w:br/>
        <w:t>нормативных документов, программы развития воспитательной системы школы.</w:t>
        <w:br/>
        <w:t>5.6. Решения Совета профилактики доводятся до сведения педагогического коллектива,</w:t>
        <w:br/>
        <w:t>учащихся, родителей (законных представителей) на оперативных совещаниях, общешкольных и классных родительских собраниях.</w:t>
        <w:br/>
        <w:t>5.7. Заседание Совета профилактики является правомочным, если на нем присутствуют</w:t>
        <w:br/>
        <w:t>более половины его членов. Решения Совета профилактики принимаются простым</w:t>
        <w:br/>
        <w:t>большинством голосов его членов, участвующих в заседании. В случае равенства голосов,</w:t>
        <w:br/>
        <w:t>голос председателя является решающим.</w:t>
        <w:br/>
        <w:t>5.8. Совет профилактики вправе удалить несовершеннолетнего со своего заседания на</w:t>
        <w:br/>
        <w:t>время исследования обстоятельств, обсуждение которых может отрицательно повлиять на</w:t>
        <w:br/>
        <w:t>обучающегося.</w:t>
        <w:br/>
        <w:t>5.9. Решение Совета профилактики оформляется протоколом, который подписывается</w:t>
        <w:br/>
        <w:t>председательствующим на заседании и секретарем (социальным педагог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 xml:space="preserve">Функциональные обязанности членов Совета </w:t>
      </w:r>
      <w:r>
        <w:rPr>
          <w:rFonts w:eastAsia="Times New Roman" w:cs="Times New Roman" w:ascii="Times New Roman" w:hAnsi="Times New Roman"/>
          <w:b/>
          <w:bCs/>
          <w:sz w:val="24"/>
          <w:szCs w:val="24"/>
          <w:lang w:eastAsia="ru-RU"/>
        </w:rPr>
        <w:t>по профилактике правонарушений и безнадзорности среди несовершеннолетних в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6.1. ПРЕДСЕДАТЕЛЬ Совета профилактики разрабатывает план  работы Совета профилактики, подбор кадров, координирует работу, отслеживает выполнение плана по работе с детьми  группы риска, обобщение и распространение опыта в данной сфере деятельности.</w:t>
      </w:r>
    </w:p>
    <w:p>
      <w:pPr>
        <w:pStyle w:val="Normal"/>
        <w:spacing w:lineRule="auto" w:line="240" w:before="0" w:after="0"/>
        <w:rPr/>
      </w:pPr>
      <w:r>
        <w:rPr>
          <w:rFonts w:eastAsia="Times New Roman" w:cs="Times New Roman" w:ascii="Times New Roman" w:hAnsi="Times New Roman"/>
          <w:bCs/>
          <w:sz w:val="24"/>
          <w:szCs w:val="24"/>
          <w:lang w:eastAsia="ru-RU"/>
        </w:rPr>
        <w:t>6.2. Члены Совета:</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ят диагностику девиантного поведения учащихся;</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ординируют усилия педагогического воздействия для создания условий обеспечения  индивидуального подхода к каждому ребёнку;</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ют причину наблюдаемых явлений;</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ают родителей к решению поставленных задач;</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ют профилактическую работу по предупреждению возможных осложнений в связи с переходом обучающихся  на следующую возрастную ступень;</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ют профилактическую работу с целью формирования ответственности за  соблюдение в школе психологических условий обеспечения полного личного и индивидуального развития детей на каждом возрастном этапе формирования у них способности к самовоспитанию и саморазвитию;</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т учёт заболеваемости и ежедневный контроль за организацией питания в школе;</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ят комплекс мер по выявлению нарушений социализации детей  и подростков в семьях , неформальных объединения в школе и среде её непосредственного влияния;</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ывают помощь подросткам и семьям в решении проблем связанных со школьной дезадаптацией, отклоняющимся поведением, влиянием негативной среды, для чего проводят исследования социальной концепции ребёнка группы риска;</w:t>
      </w:r>
    </w:p>
    <w:p>
      <w:pPr>
        <w:pStyle w:val="Style15"/>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участвуют в проведении социально-педагогической адаптации и реабилитации ребёнка.</w:t>
      </w:r>
    </w:p>
    <w:p>
      <w:pPr>
        <w:pStyle w:val="Normal"/>
        <w:spacing w:lineRule="auto" w:line="240" w:before="0" w:after="0"/>
        <w:rPr/>
      </w:pPr>
      <w:r>
        <w:rPr>
          <w:rFonts w:eastAsia="Times New Roman" w:cs="Times New Roman" w:ascii="Times New Roman" w:hAnsi="Times New Roman"/>
          <w:bCs/>
          <w:sz w:val="24"/>
          <w:szCs w:val="24"/>
          <w:lang w:eastAsia="ru-RU"/>
        </w:rPr>
        <w:t>6.3  Классный руководитель:</w:t>
      </w:r>
    </w:p>
    <w:p>
      <w:pPr>
        <w:pStyle w:val="Style15"/>
        <w:numPr>
          <w:ilvl w:val="0"/>
          <w:numId w:val="1"/>
        </w:numPr>
        <w:spacing w:lineRule="auto" w:line="240" w:before="0" w:after="0"/>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индивидуальная работа: </w:t>
      </w:r>
    </w:p>
    <w:p>
      <w:pPr>
        <w:pStyle w:val="Style15"/>
        <w:spacing w:lineRule="auto" w:line="240" w:before="0" w:after="0"/>
        <w:ind w:left="94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ребёнка, помощь в поиске позиции в классе, регулировка его отношений в классном коллективе, помощь в развитии интеллектуальных интересов через участие в системе дополнительного образования, помощь в преодолении трудностей в обучении, регулирование информационных (чтение, кино, видео) интересов ребёнка ;</w:t>
      </w:r>
    </w:p>
    <w:p>
      <w:pPr>
        <w:pStyle w:val="Style15"/>
        <w:numPr>
          <w:ilvl w:val="0"/>
          <w:numId w:val="1"/>
        </w:numPr>
        <w:spacing w:lineRule="auto" w:line="240" w:before="0" w:after="0"/>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абота с классным коллективом:</w:t>
      </w:r>
    </w:p>
    <w:p>
      <w:pPr>
        <w:pStyle w:val="Normal"/>
        <w:spacing w:lineRule="auto" w:line="240" w:before="0" w:after="0"/>
        <w:ind w:left="945" w:hanging="0"/>
        <w:rPr/>
      </w:pPr>
      <w:r>
        <w:rPr>
          <w:rFonts w:eastAsia="Times New Roman" w:cs="Times New Roman" w:ascii="Times New Roman" w:hAnsi="Times New Roman"/>
          <w:bCs/>
          <w:sz w:val="24"/>
          <w:szCs w:val="24"/>
          <w:lang w:eastAsia="ru-RU"/>
        </w:rPr>
        <w:t>организация совместных  творческих и коллективных дел, развитие культуры общения, организация развивающих  мероприятия, выработка общественного мнения:</w:t>
      </w:r>
    </w:p>
    <w:p>
      <w:pPr>
        <w:pStyle w:val="Style15"/>
        <w:numPr>
          <w:ilvl w:val="0"/>
          <w:numId w:val="1"/>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ботка совместно с детьми правил общения в классном коллективе, оформление , с привлечением родителей, эстетической среды классного коллектива, организация самообслужи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ава Совета по профилактике правонарушений и безнадзорности среди несовершеннолетних  в школе.</w:t>
      </w:r>
    </w:p>
    <w:p>
      <w:pPr>
        <w:pStyle w:val="Normal"/>
        <w:spacing w:lineRule="auto" w:line="240" w:before="0" w:after="0"/>
        <w:rPr/>
      </w:pPr>
      <w:r>
        <w:rPr>
          <w:rFonts w:eastAsia="Times New Roman" w:cs="Times New Roman" w:ascii="Times New Roman" w:hAnsi="Times New Roman"/>
          <w:sz w:val="24"/>
          <w:szCs w:val="24"/>
          <w:lang w:eastAsia="ru-RU"/>
        </w:rPr>
        <w:br/>
        <w:t>Совет в пределах своей компетенции имеет право:</w:t>
        <w:br/>
        <w:t>7.1. Запрашивать от классных руководителей сведения, необходимые для работы Совета</w:t>
        <w:br/>
        <w:t>профилактики, а также приглашать их для получения сообщений и объяснений по вопросам, рассматриваемым Советом;</w:t>
        <w:br/>
        <w:t>7.2. Проверять условия содержания и воспитания несовершеннолетних в семьях;</w:t>
        <w:br/>
        <w:t>7.3. Осуществлять контроль воспитательной работы в классах;</w:t>
        <w:br/>
        <w:t>7.4. Рассматривать информацию, докладные записки педагогов по вопросам поведения,</w:t>
        <w:br/>
        <w:t>успеваемости и посещаемости уроков учащимися, фактах жестокого обращения с детьми со стороны взрослых;</w:t>
        <w:br/>
        <w:t>7.5. Вносить предложения по вопросам улучшения воспитательной работы в общеобразовательной организации;</w:t>
        <w:br/>
        <w:t>7.6. Ставить и снимать с внутришкольного контроля «трудных подростков», «неблагополучные семьи»;</w:t>
        <w:br/>
        <w:t>7.7. Осуществлять в течение года контроль за несовершеннолетними, не получившими</w:t>
        <w:br/>
        <w:t>основного общего образования;</w:t>
        <w:br/>
        <w:t>7.8. Вносить предложения в комиссию по делам несовершеннолетних и защите их прав по</w:t>
        <w:br/>
        <w:t>возбуждению дел по лишению родительских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Подготовка и рассмотрение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8.1. Материалы, поступившие в Совет профилактики, предварительно изучаются</w:t>
        <w:br/>
        <w:t>председателем или его заместителем, которые принимают решения о:</w:t>
        <w:br/>
        <w:t>- рассмотрении дела на заседании Совета профилактики;</w:t>
        <w:br/>
        <w:t>- определении круга лиц, подлежащих приглашению на заседание;</w:t>
        <w:br/>
        <w:t>- времени рассмотрения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Меры воздействия и порядок их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овет профилактики рассматривает собранные по делу материалы, выслушивает</w:t>
        <w:br/>
        <w:t>объяснения несовершеннолетнего, его родителей (лиц, их заменяющих) и после всестороннего рассмотрения всех обстоятельств дела принимает решение о мерах воздействия в отношении несовершеннолетнего, среди которых могут быть:</w:t>
        <w:br/>
        <w:t>- предупреждение с установлением испытательного срока и возложением контроля на</w:t>
        <w:br/>
        <w:t>конкретное должностное лицо;</w:t>
        <w:br/>
        <w:t>- обязанность принести публичные извинения;</w:t>
        <w:br/>
        <w:t>- направление представления в комиссию по делам несовершеннолетних и защите их</w:t>
        <w:br/>
        <w:t>прав при администрации района для принятия мер общественного воздействия в отношении родителей или лиц, их замещающих;</w:t>
        <w:br/>
        <w:t>- вынесение предупреждения;</w:t>
        <w:br/>
        <w:t>- направление материала в подразделение по делам несовершеннолетних ОВД для</w:t>
        <w:br/>
        <w:t>оформления протокола об административном правонарушении;</w:t>
        <w:br/>
        <w:t>- оформление ходатайства о лишении родительских прав.</w:t>
        <w:br/>
        <w:t>9.2. Решение Совета профилактики действует в течение одного года. Мера воздействия</w:t>
        <w:br/>
        <w:t>считается снятой, если несовершеннолетний в течение этого срока не совершил нового право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Формы работы</w:t>
      </w:r>
      <w:r>
        <w:rPr>
          <w:rFonts w:eastAsia="Times New Roman" w:cs="Times New Roman" w:ascii="Times New Roman" w:hAnsi="Times New Roman"/>
          <w:b/>
          <w:bCs/>
          <w:sz w:val="24"/>
          <w:szCs w:val="24"/>
          <w:lang w:eastAsia="ru-RU"/>
        </w:rPr>
        <w:t xml:space="preserve"> Совета по профилактике правонарушений и безнадзорности среди несовершенноле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школе.</w:t>
      </w:r>
    </w:p>
    <w:p>
      <w:pPr>
        <w:pStyle w:val="Normal"/>
        <w:spacing w:lineRule="auto" w:line="240" w:before="0" w:after="240"/>
        <w:rPr/>
      </w:pPr>
      <w:r>
        <w:rPr>
          <w:rFonts w:eastAsia="Times New Roman" w:cs="Times New Roman" w:ascii="Times New Roman" w:hAnsi="Times New Roman"/>
          <w:sz w:val="24"/>
          <w:szCs w:val="24"/>
          <w:lang w:eastAsia="ru-RU"/>
        </w:rPr>
        <w:t>10.1. Заседание Совета профилактики;</w:t>
      </w:r>
    </w:p>
    <w:p>
      <w:pPr>
        <w:pStyle w:val="Normal"/>
        <w:spacing w:lineRule="auto" w:line="240" w:before="0" w:after="240"/>
        <w:rPr/>
      </w:pPr>
      <w:r>
        <w:rPr>
          <w:rFonts w:eastAsia="Times New Roman" w:cs="Times New Roman" w:ascii="Times New Roman" w:hAnsi="Times New Roman"/>
          <w:sz w:val="24"/>
          <w:szCs w:val="24"/>
          <w:lang w:eastAsia="ru-RU"/>
        </w:rPr>
        <w:t>10.2. Классно-обобщающий контроль, осуществление  индивидуального и административного контрол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10. Документация Совета по профилактике правонарушений и безнадзорности среди несовершеннолетних </w:t>
      </w:r>
    </w:p>
    <w:p>
      <w:pPr>
        <w:pStyle w:val="Normal"/>
        <w:spacing w:lineRule="auto" w:line="240" w:before="0" w:after="0"/>
        <w:rPr/>
      </w:pPr>
      <w:r>
        <w:rPr>
          <w:rFonts w:eastAsia="Times New Roman" w:cs="Times New Roman" w:ascii="Times New Roman" w:hAnsi="Times New Roman"/>
          <w:sz w:val="24"/>
          <w:szCs w:val="24"/>
          <w:lang w:eastAsia="ru-RU"/>
        </w:rPr>
        <w:t>10.1. Приказ о создании Совета по профилактике правонарушений и безнадзорности среди несовершеннолетних.</w:t>
        <w:br/>
        <w:t>10.2. Протоколы заседаний.</w:t>
        <w:br/>
        <w:t>10.3. Карты учащихся, состоящих на учёте в школе.</w:t>
        <w:br/>
        <w:t>10.4. Списки проблемных семей.</w:t>
        <w:br/>
        <w:t>10.5. Списки детей-сир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3:00Z</dcterms:created>
  <dc:creator>МОУ СОШ № 1</dc:creator>
  <dc:description/>
  <cp:keywords/>
  <dc:language>en-US</dc:language>
  <cp:lastModifiedBy>Scena</cp:lastModifiedBy>
  <cp:lastPrinted>2014-03-18T18:03:00Z</cp:lastPrinted>
  <dcterms:modified xsi:type="dcterms:W3CDTF">2017-02-27T13:16:00Z</dcterms:modified>
  <cp:revision>5</cp:revision>
  <dc:subject/>
  <dc:title/>
</cp:coreProperties>
</file>