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860" w:right="880" w:firstLine="87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ннотация к рабочей программе дисциплины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клас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программы комплексного учебного предмета «Основы духовно-нравственной культуры народов России» авторы: Н.Ф. Виноградова, В.И. Власенко, А.В. Поляков. — М.: Вентана-Граф, 2014 и реализуется с помощью учебника Основы духовно- 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ответствует требованиям ФГОС ОО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ель изучения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«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  <w:lang w:val="ru-RU"/>
        </w:rPr>
        <w:t>– приобщение младши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ст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руктура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разбивается на следующие основные раздел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ем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ормирование понятия «культура», ознакомление с ролью и значением российской культуры в мировом сообществе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В мире культур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«Величие многонациональной российской культуры», «Человек –творец и носитель культуры»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Нравственные ценности российского народа»</w:t>
      </w:r>
      <w:r>
        <w:rPr>
          <w:rFonts w:cs="Times New Roman" w:ascii="Times New Roman" w:hAnsi="Times New Roman"/>
          <w:sz w:val="24"/>
          <w:szCs w:val="24"/>
          <w:lang w:val="ru-RU"/>
        </w:rPr>
        <w:t>: «Береги землю родимую, как ма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имую», «Жизнь ратными подвигами полна», «В труде – красота человека», «Плод добрых трудов славен», «Люди труда», «Бережное отношение к природе», «Семья – хранитель духовных ценностей»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Как сохранить духовные ц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«Забота государства о сохранении духовных ценностей», «Хранить память предков»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Т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уховный мир»: </w:t>
      </w:r>
      <w:r>
        <w:rPr>
          <w:rFonts w:cs="Times New Roman" w:ascii="Times New Roman" w:hAnsi="Times New Roman"/>
          <w:sz w:val="24"/>
          <w:szCs w:val="24"/>
          <w:lang w:val="ru-RU"/>
        </w:rPr>
        <w:t>«Что составляет твой духовный мир»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стоки становления общечеловеческих ценностей, раскрытие вклада различных религий в формирование законов и правил жизни в обществе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 «Религ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ультура»: </w:t>
      </w:r>
      <w:r>
        <w:rPr>
          <w:rFonts w:cs="Times New Roman" w:ascii="Times New Roman" w:hAnsi="Times New Roman"/>
          <w:sz w:val="24"/>
          <w:szCs w:val="24"/>
          <w:lang w:val="ru-RU"/>
        </w:rPr>
        <w:t>«Роль религии в развитии культуры», «Культурное наследие христианск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си», «Культура ислама», «Иудаизм и культура», «Культурные традиции буддизм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щая трудоемкость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школьным учебным плано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«Основы духовно-нравственной культуры народов России» изучается в 5 классе  в объеме один час в неделю, общее число часов – 3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 w:bidi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6:00Z</dcterms:created>
  <dc:creator>Пользователь Windows</dc:creator>
  <dc:description/>
  <dc:language>en-US</dc:language>
  <cp:lastModifiedBy>MBOU-SOSCH-1</cp:lastModifiedBy>
  <dcterms:modified xsi:type="dcterms:W3CDTF">2017-11-09T06:16:00Z</dcterms:modified>
  <cp:revision>2</cp:revision>
  <dc:subject/>
  <dc:title/>
</cp:coreProperties>
</file>