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                                                                 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щем собрании трудовог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а                                                                      приказ   № 238 от 30 декабря 2015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СОШ № 1 с. Измалково                                   директор МБОУ СОШ № 1 с. Измалков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4  от 29 декабря 2015 г.                               ____________________ С.Т. Кобе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Быковском филиале Муниципального бюдже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ого учреждения  «Средня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ая школы № 1 с. Измалко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змалковского  муниципального района Липец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униципального бюджетного общеобразовательного учреждения «Средняя общеобразовательная  школы №1 с. Измалково Измалковского муниципального района Липецкой области»  (далее – Филиал),     создан на основании Постанов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змалковского  муниципального района Липецкой области № 389 от 20.08. 2015г. «О Быковском филиале МБОУ СОШ № 1 с. Измалково   Измалковского района» в целях оптимизации сети образовательных учреждений Измалковского района Липец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лиал не является юридическим лиц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филиала осуществляется в соответствии с законодательством Российской Федерации, Уставом школы и  Положением о филиале, разработанным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предметом деятельности Филиала является реализация образовательных программ начального общего, основного  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Филиала направлена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ацию обучающихся к жизни в обще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разовательного процесса путём обеспечения преемственности между начальным, основным и средним   общим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нзирование и государственная аккредитация Филиала осуществляется в составе МБОУ СОШ № 1 с. Измалково Измалковского района в порядке, установленном Федеральным Законом  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медицинского обслуживания и питание обучающихся в Филиале обеспечивается школой в соответствии с требованиями Санитарно-эпидемологических правил и нормати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приема обучающихся осуществляется в порядке, установленном Федеральным Законом   «Об образовании в Российской Федерации» № 273-ФЗ от 29.12.2012г. и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Фили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ковский филиал Муниципального бюджетного общеобразовательного учреждения «Средняя общеобразовательная школы №1 с. Измалково Измалковского муниципального района Липецкой области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щённое наименование: Быковский филиал МБОУ СОШ №1 с. Измалково Измалковского 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(место расположения ): 39902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пецкая область, Измалковский район, село Быково, улица Центральная, дом 5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Образовательная деятельность Фил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Участниками образовательного процесса в Филиале являются обучающиеся, педагогические  работники, родители (законные представители)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  <w:tab/>
        <w:t>В Филиал принимаются дети в порядке, предусмотренном Уставом школы. Прием в Филиал оформляется приказом директора базов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  <w:tab/>
        <w:t>Количество и наполняемость классов-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</w:t>
        <w:tab/>
        <w:t>Участники образовательного процесса должны быть ознакомлены с Уставом школы, Положением о филиале и другими документами, регламентирующими деятельность школы и его фил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а и обязанности участников образовательного процесса определяются Уставом школы, Положением о филиале,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Организация образовательного процесса в Филиале строится на основе</w:t>
        <w:br/>
        <w:t>учебного плана, разработанного школой в соответствии с базисным учебным планом, и регламентируется расписанием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Содержание начального общего и  основного   общего образования в Филиале определяется программами, разработанными и реализуемыми школой на основе государственных образовательных станда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</w:t>
        <w:tab/>
        <w:t>Освоение образовательных программ основного   общего образования завершается итоговой аттестацией выпуск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проводится в соответствии с Федеральным Законом  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Филиал в порядке, установленном законодательством РФ,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выполнение функций, отнесенных к компетенции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еме образовательных программ в соответствии с</w:t>
        <w:br/>
        <w:t>учебным планом и графиком учеб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образования выпуск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знь и здоровье обучающихся и работников Филиала во время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 и свобод обучающихся и работников Фил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За качество начального общего, основного   общего образования и его соответствие государственным образовательным стандартам   ответственность несет заведующий филиала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Дисциплина в Филиале поддерживается на основе уважения человеческого достоинства обучающихся,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одители (законные представители) обяза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и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необходимые условия для получения своими детьми общего начального общего, основного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Управление Филиа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бщее руководство деятельностью Филиала осуществляет директор школы, который утверждает структуру,  штаты и смету расходов Филиала, обеспечивает закрепление учебных кабинетов и лабораторий,  оснащает учебной и методической литературой,  укрепляет учебно-материальную б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Непосредственное руководство деятельностью Филиала осуществляет</w:t>
        <w:br/>
        <w:t>руководитель Филиала, который назначается приказом директора школы из числа работников, имеющих, как правило, опыт учебно-методической и организационной работы в образовательном учреждении,  подотчетен и подконтролен директору базовой школы в своей деятельности, руководствуется должностными обязанностя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 выполняет следующие функци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работу филиала, руководствуясь действующим законодательством Российской Федерации, уставом школы, настоящим положением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йствует от имени образовательной организации по доверенности, представляя его во всех учреждениях и организация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оряжается имуществом, выделенным образовательной организацией филиалу, в пределах предоставленных полномоч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реализацию общеобразовательных программ в филиал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ет ОО отчеты о деятельности филиал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ешает другие вопросы, относящиеся к компетенции филиа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МБОУ СОШ № 1 с. Измалково Измалковского района  имеет прав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ировать образовательную деятельность филиал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ать полную информацию, отчеты о деятельности филиал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онтролировать деятельность филиала по вопросам сохранности и эффективности использования выделенного ему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Филиала осуществляется на основании плана финансово-хозяйственной деятельности школы за счет средств, выделенных учредителями школы, добровольных пожертвований физических и юридически лиц, других источников в соответствии с законодательством РФ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>Финансирование филиала осуществляется за счет средств муниципального бюджета (включая субвенции и субсидии  из других бюджетов), а также за счет средств из внебюджетных источников  по отдельным сметам доходов и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мущество, используемое Филиалом,   находится в   оперативном управлении МБОУ СОШ № 1 с. Измалково и учитывается отдельно от другого имущества ОО на балансе Филиала. Земельные участки, используемые Филиалом, закрепляются за ОО в бессрочное и безвозмездное поль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и Филиала  обязаны принимать меры  к сохранности и бережному использованию имущества в соответствии с его назнач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На базе Филиала может быть организована предпринимательская  и иная деятельность по  извлечению доходов, предусмотренная Уставом  и локальными актами МБОУ СОШ № 1 с. Измалк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лиал в срок, определяемый ОО, представляет руководству ОО бухгалтерский отчет об использовании бюджетных и внебюджетных средств, а также иную, установленную нормативными актами, отче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Заведующий Филиалом осуществляет свою деятельность от имени Филиала в соответствии с законодательством Российской Федерации по доверенности, выданной от имени школы, за подписью руководителя базовой школы или иного лица, уполномоченного на это его учредительными документами, с приложением печати базов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Заведующий Филиа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функционирование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давать обязательные указания работникам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издавать письменные распоря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Филиал в отношениях с органами законодательной и исполнительной власти, юридическими и физическими лиц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отчет о деятельности Филиала в базовую ш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Заведующий  Филиалом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  <w:tab/>
        <w:t>Управление Филиалом строится на принципах единоначалия и самоуправления. Формы самоуправления Филиала определяются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и комплектование работников Филиала осуществляется руководителем школы в соответствии с действующим законодательством, на основании учебного плана, количеством обучаемых и нормативом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удовые 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Трудовые отношения работников Филиала осуществляются на основе трудов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плата труда работников Филиала осуществляется по отраслевой системе оплаты труда, согласно Положению об оплате труда работник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На педагогическую работу принимаются лица, имеющие необходимую</w:t>
        <w:br/>
        <w:t>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Срок действия трудового договора определяется работником и работодателем при его заклю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Отношения между работниками и работодателем регулируются трудовым договором, в соответствии с Трудовым кодексом Российской Федерации, Уставом общеобразовательного учреждения, Коллектив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Работники обязаны соблюд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трудово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 технике безопасности и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Для работников Филиала работодателем является МБОУ СОШ № 1 с. Измалково Измалковского района   в лице его директор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здание, реорганизация и ликвидация филиал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создании или  ликвидации филиала Учреждения принимает Учредитель в соответствии с действующим законодательств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филиала Учреждения все обучающиеся в филиале переводятся в другие структурные подразделения Учреждения по согласованию с родителями (законными представителями)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36" w:right="1073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8:00Z</dcterms:created>
  <dc:creator>ZOLOTUXA</dc:creator>
  <dc:description/>
  <dc:language>en-US</dc:language>
  <cp:lastModifiedBy>user</cp:lastModifiedBy>
  <cp:lastPrinted>2015-09-21T13:05:00Z</cp:lastPrinted>
  <dcterms:modified xsi:type="dcterms:W3CDTF">2016-02-10T06:33:00Z</dcterms:modified>
  <cp:revision>3</cp:revision>
  <dc:subject/>
  <dc:title>Положение</dc:title>
</cp:coreProperties>
</file>