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смотрено                                                                                              Утверждено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заседании педагогического совета                                                    приказом по школе №195 от 31.12.2013г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токол №5  от 26.12.2013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тено м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а обучающихся  (протокол № 3 от 18.12.2013г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а родителей  (протокол № 2 от 24.12.2013г.)</w:t>
      </w:r>
    </w:p>
    <w:p>
      <w:pPr>
        <w:pStyle w:val="Style15"/>
        <w:spacing w:before="280" w:after="0"/>
        <w:jc w:val="center"/>
        <w:rPr>
          <w:rFonts w:cs="Aharoni"/>
          <w:sz w:val="27"/>
          <w:szCs w:val="27"/>
        </w:rPr>
      </w:pPr>
      <w:r>
        <w:rPr>
          <w:rFonts w:cs="Aharoni"/>
          <w:sz w:val="27"/>
          <w:szCs w:val="27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ПОРЯДКЕ ПОСЕЩЕНИЯ ОБУЧАЮЩИМИСЯ ПО ИХ  ВЫБОРУ МЕРОПРИЯТИЙ, ПРОВОДИМЫХ В МБОУ СОШ №1 с. ИЗМАЛКОВО  ИЗМАЛКОВСКОГО РАЙОНА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 ПРЕДУСМОТРЕННЫХ УЧЕБНЫМ ПЛАНО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haroni"/>
          <w:sz w:val="28"/>
          <w:szCs w:val="28"/>
        </w:rPr>
        <w:t>Настоящее Положение о порядке посещения обучающимися по своему выбору мероприятий, проводимых в учреждении и не предусмотренных учебным планом (далее Порядок) устанавливает правила посещения обучающимися по их выбору мероприятий, проводимых в МБОУ СОШ № 1 с. Измалково Измалковского района, Липецкой области " (далее - Учреждение) и не предусмотренных учебным планом (далее также мероприяти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части 3 статьи 34 Федерального закона от 29.12.2012 № 273- ФЗ " Об образовании в Российской Федерации " уча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ие обучающихся без их согласия и несовершеннолетних учащихся  без согласия их родителей  (законных представителей) к труду, не предусмотренному  образовательной программой, запрещ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Правила проведения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2. Начало мероприятия допускается не ранее чем через 45 минут после окончания учебных занятий. Мероприятие должно оканчиваться не позднее 21:00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ередвижение обучающихся на мероприятии по территории образовательной оганизации без разрешения ответственного за проведение мероприятия (дежурного администратора)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сутствие на внеклассных мероприятиях лиц, не обучающихся в МБОУ СОШ №1 с. Измалково Измалковского района Липецкой области, допустимо только с разрешения ответственного за проведение мероприятия,   дежурного админист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6. Запрещается приходить на мероприятие в нетрезвом виде и распивать спиртные напитки на территории МБОУ СОШ № 1 с. Измалково Измалковск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 время проведения мероприятия все участники должны соблюдать правила техники безопасности, правила внутреннего   распорядка  и настоящие правила о порядке посещения обучающимися по их выбору мероприятий, не предусмотренных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и обязанност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бучающиеся имеют право на </w:t>
      </w:r>
      <w:r>
        <w:rPr>
          <w:rStyle w:val="Blk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>3.3. Обучающимся запрещено приводить на мероприятия посторонних лиц без ведома ответственного за проведение мероприятия или дежурного администратор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рава и обязанности  </w:t>
      </w:r>
      <w:r>
        <w:rPr>
          <w:b/>
          <w:sz w:val="28"/>
          <w:szCs w:val="28"/>
        </w:rPr>
        <w:t xml:space="preserve">МБОУ СОШ № 1 с. Измалково </w:t>
      </w:r>
    </w:p>
    <w:p>
      <w:pPr>
        <w:pStyle w:val="Normal"/>
        <w:jc w:val="both"/>
        <w:rPr/>
      </w:pPr>
      <w:r>
        <w:rPr>
          <w:sz w:val="28"/>
          <w:szCs w:val="28"/>
        </w:rPr>
        <w:t>4.1. МБОУ СОШ № 1 с. Измалково Измалковского района   может устанавливать возрастные ограничения на посещен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МБОУ СОШ № 1 с. Измалково Измалковского района  может устанавливать право на ведение обучающимися во время мероприятий фото и видеосъемки.</w:t>
      </w:r>
    </w:p>
    <w:p>
      <w:pPr>
        <w:pStyle w:val="Normal"/>
        <w:jc w:val="both"/>
        <w:rPr/>
      </w:pPr>
      <w:r>
        <w:rPr>
          <w:sz w:val="28"/>
          <w:szCs w:val="28"/>
        </w:rPr>
        <w:t>4.3. Ответственный за проведение мероприятия,  дежурный администратор может устанавливать запрет на пользование мобильной связью во время меропри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5. При проведении выездных экскурсий, экологических акций,  походов, поездок в музеи, театры, кинотеатры классный руководитель или ответственный за проведение мероприятия должен провести инструктаж по охране жизни и здоровья обучающихся с письменной росписью обучающихся, получивших инструктаж.   На основе этого издается приказ по школе о выездном мероприятии или организации внеклассного мероприят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User</dc:creator>
  <dc:description/>
  <dc:language>en-US</dc:language>
  <cp:lastModifiedBy>MBOU-SOSCH-1</cp:lastModifiedBy>
  <cp:lastPrinted>2004-01-01T08:34:00Z</cp:lastPrinted>
  <dcterms:modified xsi:type="dcterms:W3CDTF">2017-02-27T12:47:00Z</dcterms:modified>
  <cp:revision>2</cp:revision>
  <dc:subject/>
  <dc:title/>
</cp:coreProperties>
</file>